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HRUBA CHAND HALDER COLLEG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ULE OF 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SEMESTER TUTORIAL &amp; PRACTICAL EXAMINATIONS 2019</w:t>
      </w:r>
    </w:p>
    <w:tbl>
      <w:tblPr>
        <w:tblW w:w="137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90"/>
        <w:gridCol w:w="2824"/>
        <w:gridCol w:w="2790"/>
        <w:gridCol w:w="1800"/>
        <w:gridCol w:w="1710"/>
        <w:gridCol w:w="1800"/>
      </w:tblGrid>
      <w:tr>
        <w:trPr>
          <w:trHeight w:val="7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ns / Gener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URSE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of submission of Project/ Term paper/Note Bo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of Tutorial Examin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e of Examin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me of Examination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NGA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CC 3 &amp; HCC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6/2019 (12.30 pm onward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6/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itt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– 11.30 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 – 12.30 pm</w:t>
            </w:r>
          </w:p>
        </w:tc>
      </w:tr>
      <w:tr>
        <w:trPr>
          <w:trHeight w:val="62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ner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GE , GCC(All sections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/6/2019 (12 noon onward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/6/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itt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 – 11.30 a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LITICAL SCIENC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CC(All sections), GE &amp; H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female student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6/2019 (11 am – 1 p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nue: Auditorium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CC(All sections), GE &amp; H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Male student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6/2019 (11 am – 1 p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nue: Auditorium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CC 3 &amp; HCC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6/2019 (11 am – 1 pm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ISTORY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GE, GCC(All sections) &amp;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female student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/6/201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am – 2 pm</w:t>
            </w:r>
          </w:p>
        </w:tc>
      </w:tr>
      <w:tr>
        <w:trPr>
          <w:trHeight w:val="40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GE, GCC(All sections) &amp;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Male student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/6/201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am – 2 p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HILOSOPH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CC 3, HCC 4 &amp; H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6/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0 am– 2.30 pm</w:t>
            </w:r>
          </w:p>
        </w:tc>
      </w:tr>
      <w:tr>
        <w:trPr>
          <w:trHeight w:val="1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CC  &amp; GE (A1+ B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CC  &amp; GE (A2+ B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CC  &amp; GE (A3+ B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6/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/6/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/6/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0 am– 2.30 p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OLOGY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HGE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6/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va –vo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noon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CC &amp; GE ( All female students of A1, A2 &amp; A3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/6/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va -- vo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-&gt;11.30 am – 12.30 pm</w:t>
            </w:r>
          </w:p>
          <w:p>
            <w:pPr>
              <w:pStyle w:val="Normal"/>
              <w:rPr/>
            </w:pPr>
            <w:r>
              <w:rPr/>
              <w:t>A2-&gt; 1 pm – 2 p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3-&gt; 2 pm – 3 pm</w:t>
            </w:r>
          </w:p>
        </w:tc>
      </w:tr>
      <w:tr>
        <w:trPr>
          <w:trHeight w:val="31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CC &amp; GE ( All female students of A1, A2 &amp; A3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/6/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va -- vo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-&gt;11.30 am – 12.30 pm</w:t>
            </w:r>
          </w:p>
          <w:p>
            <w:pPr>
              <w:pStyle w:val="Normal"/>
              <w:rPr/>
            </w:pPr>
            <w:r>
              <w:rPr/>
              <w:t>A2-&gt; 1 pm – 2 p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3-&gt; 2 pm – 3 p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NSKR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CC3 &amp; HCC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6/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itt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am – 12 noon</w:t>
            </w:r>
          </w:p>
        </w:tc>
      </w:tr>
      <w:tr>
        <w:trPr>
          <w:trHeight w:val="2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GE , GCC(All sections) &amp; 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6/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itt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PM – 1.30 P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HYSICAL EDUC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GE , GCC(All sections) &amp; 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6/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6/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va –vo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am onward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GE , GCC(All sections) &amp; 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6/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CONOMIC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CC3 &amp; HCC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6/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monst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noon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ner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GE , GCC(All sections) &amp; 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6/2019 &amp; 8/6/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up Discus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noon onward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HEMATIC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CC3 &amp; HCC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6/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6/2019 &amp; 7/6/2019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va –vo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noon onwar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GE , GCC(All sections) &amp; 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6/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6/201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pm onwards</w:t>
            </w:r>
          </w:p>
        </w:tc>
      </w:tr>
      <w:tr>
        <w:trPr>
          <w:trHeight w:val="2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DUC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CC3, HCC4 &amp; H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6/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6/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va –vo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CC:11-12.30p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GE: 1pm – 3 pm</w:t>
            </w:r>
          </w:p>
        </w:tc>
      </w:tr>
      <w:tr>
        <w:trPr>
          <w:trHeight w:val="6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GE , GCC(All sections) &amp; 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6/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6/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va –vo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 – 3p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(A1+B1+A2+B2) </w:t>
            </w:r>
          </w:p>
        </w:tc>
      </w:tr>
      <w:tr>
        <w:trPr>
          <w:trHeight w:val="4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6/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6/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va –vo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2 – 2pm</w:t>
            </w:r>
            <w:r>
              <w:rPr/>
              <w:t>(A3+B3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OOLOGY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CC &amp; 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6/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ti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CROBIOLOGY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CC &amp; 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6/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ti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OTANY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CC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6/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ti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am onward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EMISTRY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CC &amp; 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6/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ti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HYSICS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C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6 &amp; 14/6, 17/6 – 20/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ti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UTER SCIENCE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CC &amp; 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6/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ti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OGRAPHY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CC &amp; 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6/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ti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HYSICAL EDUCATION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GE, GCC(All sections) &amp; 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6/2019 &amp; 18/6/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ti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SYCHOLOGY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GE, GCC(All sections) &amp; 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6, 12/6 &amp; 13/6/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tical &amp; viva-vo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noon – 4 p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Everyday)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>
          <w:b/>
        </w:rPr>
        <w:t>* Students of these departments are advised to contact immediately with their teachers to know about the examination in detail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** Students of this department shall appear in the examination hall along with two persons who will act as his/her ‘SUBJECT’ in the Psychology practical examination. Students must bring their practical Note Books on the day of examination.</w:t>
      </w:r>
    </w:p>
    <w:sectPr>
      <w:type w:val="nextPage"/>
      <w:pgSz w:orient="landscape" w:w="15840" w:h="12240"/>
      <w:pgMar w:left="1440" w:right="1440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05:00Z</dcterms:created>
  <dc:creator>USER</dc:creator>
  <dc:description/>
  <cp:keywords/>
  <dc:language>en-US</dc:language>
  <cp:lastModifiedBy>IQC2</cp:lastModifiedBy>
  <cp:lastPrinted>2019-05-10T16:13:00Z</cp:lastPrinted>
  <dcterms:modified xsi:type="dcterms:W3CDTF">2019-05-10T10:50:00Z</dcterms:modified>
  <cp:revision>7</cp:revision>
  <dc:subject/>
  <dc:title/>
</cp:coreProperties>
</file>